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1 марта 2019 г. № 4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тимизации муниципальных услуг и качества процедур и улучшения инвестиционного климата в райо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поручения Правительства Республики Дагестан от 18.02.2019 года № 03-03-02/23-318/19 в части оптимизации муниципальных услуг и качества процедур и улучшения инвестиционного климата в районе администрация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МКУЖКХ  и СЕЗ  провести работы по сокращению сроков и внести необходимые изменения в регламент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ыдача разрешения на строительство объектов капитального: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оцедур с 7 штук на 4;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ставления услуги с 69 дней на 30 дней;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ереустройства или перепланировка жилого помещения: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 с 7 штук на 3;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услуги с 45 дней на 30 дней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еревод жилого помещения в нежилое или нежилое помещение в жилое: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3 штук на 2;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ести работ по сокращению сроков представления услуги с 45 дней на 30 дней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ыдача разрешений на установку регламентных конструкций на соответствующей территории и согласование размещения информации: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дур с 10 штук на 6 штук;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услуги с 45 дней на 30 дней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возложить на заместителя главы администрации района Кажлаева А.И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31:00Z</dcterms:created>
  <dc:creator>gadji</dc:creator>
  <dc:description/>
  <cp:keywords/>
  <dc:language>en-US</dc:language>
  <cp:lastModifiedBy>Tagir</cp:lastModifiedBy>
  <cp:lastPrinted>2019-03-22T13:06:00Z</cp:lastPrinted>
  <dcterms:modified xsi:type="dcterms:W3CDTF">2019-03-25T06:31:00Z</dcterms:modified>
  <cp:revision>2</cp:revision>
  <dc:subject/>
  <dc:title/>
</cp:coreProperties>
</file>